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0" w:hanging="0"/>
        <w:rPr>
          <w:sz w:val="24"/>
          <w:szCs w:val="24"/>
        </w:rPr>
      </w:pPr>
      <w:r>
        <w:rPr>
          <w:b/>
          <w:sz w:val="24"/>
          <w:szCs w:val="24"/>
        </w:rPr>
        <w:t>Директору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___________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Прошу перевести моего сына (мою дочь) 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ind w:left="2832" w:right="0" w:firstLine="708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/>
        <w:t xml:space="preserve">из  _______ класса «_____» в _______ класс «_____» с «___»___________ 20___ г. 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«____»______________ 20___ г.</w:t>
        <w:tab/>
        <w:tab/>
        <w:tab/>
        <w:tab/>
        <w:t>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0" w:right="0" w:firstLine="360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0" w:right="0" w:firstLine="360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0" w:right="0" w:firstLine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иректору 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___________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420" w:right="0" w:hanging="0"/>
        <w:rPr>
          <w:b/>
          <w:b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Прошу перевести моего сына (мою дочь) _________________________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ind w:left="2832" w:right="0" w:firstLine="708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/>
        <w:t xml:space="preserve">из  _______ класса «_____» в _______ класс «_____» с «___»___________ 20___ г. 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«____»______________ 20___ г.</w:t>
        <w:tab/>
        <w:tab/>
        <w:tab/>
        <w:tab/>
        <w:t>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4:00Z</dcterms:created>
  <dc:creator>User</dc:creator>
  <dc:description/>
  <dc:language>en-US</dc:language>
  <cp:lastModifiedBy/>
  <cp:lastPrinted>2012-01-19T10:55:00Z</cp:lastPrinted>
  <dcterms:modified xsi:type="dcterms:W3CDTF">2015-09-25T12:55:22Z</dcterms:modified>
  <cp:revision>8</cp:revision>
  <dc:subject/>
  <dc:title>Директору муниципального общеобразовательного </dc:title>
</cp:coreProperties>
</file>